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ALLEGATO A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Istanza di partecipazione FIGURE PROFESSIONALI PNRR SELEZIONE DEI DOCENTI DISPONIBILI A SVOLGERE LE FUNZIONI DI TUTOR E DI DOCENTE ORIENTATORE E AD ADERIRE ALLA FORMAZIONE CHE È PROPEDEUTICA ALLA SUCCESSIVA INDIVIDUAZIONE DI TALI FIGURE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I.I.S. L.S. – ISA – IPS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Giovanni in Fiore (CS)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fiscale |__|__|__|__|__|__|__|__|__|__|__|__|__|__|__|__|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i partecipare alla selezione per l’attribuzione dell’incarico di 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DOCENTE TUTOR 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ORIENTATORE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 tal fine, consapevole della responsabilità penale e della decadenza da eventuali benefici acquisiti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 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l caso di dichiarazioni mendaci,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dichiar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essere disponibile ad assumere la funzione di tutor e di docente orientatore per almeno un triennio scolastic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Data___________________ firma</w:t>
      </w: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chiarazione aggiunti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urriculum Vitae Europe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.B.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DICHIARAZIONI AGGIUNTIV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Il/la sottoscritto/a ______________________________________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Il/la sottoscritto/a, ai sensi della legge 196/03, autorizza e alle successive modifiche e integrazioni GDPR 679/2016, autorizza l’istituto </w:t>
      </w:r>
      <w:r>
        <w:rPr>
          <w:rFonts w:eastAsia="Times New Roman" w:cs="Times New Roman" w:ascii="Times New Roman" w:hAnsi="Times New Roman"/>
        </w:rPr>
        <w:t xml:space="preserve">I.I.S. L.S. – ISA – IPSIA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51" w:leader="none"/>
          <w:tab w:val="left" w:pos="115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ELLA DI AUTOVALUTAZIONE DOCENTI TUTOR E ORIENTATO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08"/>
        <w:gridCol w:w="3063"/>
        <w:gridCol w:w="1031"/>
        <w:gridCol w:w="10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cultura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tazione del candida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tazione della commissione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magistrale o titolo (diploma) per l’accesso all’insegnamento nella classe di concorso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access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i coerenti con l'attività e il target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 manifestato la disponibilità ad assumere la funzione di tutor e di docente orientatore per almeno un triennio scolastico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i di studio di grado pari o superiore (laurea, dottorato di ricerca, Master di II livello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ti per titolo (fino ad un massimo di 9 punti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I livello/Corsi di perfezionamento e/o specializzazione annuali post-laurea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titolo (fino ad un massimo di 6 punti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requenza a corsi di formazione (MIUR- Enti accreditati MIUR) svolti nell’ultimo quinquennio (almeno 20 ore di durata) inerenti area tematica oggetto dell’incaric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titolo (fino ad un massimo di 4 punti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informatiche documentate (Cisco, Icdl, Animatore Digitale…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titolo (fino ad un massimo di 4 punti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zioni linguistiche di livello almeno B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i professiona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con contratto a tempo indeterminato con almeno cinque anni di anzianità maturata con contratto a tempo indeterminato o determina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per ogni anno eccedente i cinque (fino ad un massimo di 5 punti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rienze rientranti in quelli attribuiti al tutor scolastico e al docente orientatore (funzione strumentale per alunni, attività di contrasto alla dispersione scolastica, PFI e/o Tutor PCTO, referenti di attività di orientamento e/o per favorire l’inclusione e/o attività similari e connesse a tali tematiche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punti per ciascuna esperienza (fino ad un massimo di 20 punt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possibile indicare più esperienze nello stesso anno scolastic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 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Palatino Linotype" w:cs="Palatino Linotype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1:00Z</dcterms:created>
  <dc:creator>pc</dc:creator>
  <dc:description/>
  <dc:language>en-US</dc:language>
  <cp:lastModifiedBy>Docente</cp:lastModifiedBy>
  <dcterms:modified xsi:type="dcterms:W3CDTF">2023-04-17T09:51:00Z</dcterms:modified>
  <cp:revision>2</cp:revision>
  <dc:subject/>
  <dc:title/>
</cp:coreProperties>
</file>